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stante crecimiento demográfico de la zona sur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se sector se encuentra en constante aumento la venta de terrenos y construcción de vivie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sa zona se sitúan los establecimientos educativos, el Jardín de Infantes Nº 917 y la Escuela Nº 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, en conjunto con los Concejales de los Bloques Frente Progresista Cívico y Social y Cambiemos, se reunieron con vecinos de la Escuela Nº 6 a fin de dialogar por la obra de cloacas para este amplio sector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Apertura de Sesiones el Intendente Municipal se pronunció sobre la obra del colector cloacal de calle 48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transparentar la situación de ese sector manteniendo al vecino informado de la obra antes mencion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8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>
          <w:bCs/>
          <w:iCs/>
        </w:rPr>
        <w:t xml:space="preserve"> </w:t>
      </w:r>
      <w:r>
        <w:rPr/>
        <w:t xml:space="preserve"> Solicítase al Departamento ejecutivo, tenga a bien informar los objetivos</w:t>
      </w:r>
    </w:p>
    <w:p>
      <w:pPr>
        <w:pStyle w:val="Normal"/>
        <w:spacing w:lineRule="auto" w:line="360"/>
        <w:jc w:val="both"/>
        <w:rPr/>
      </w:pPr>
      <w:r>
        <w:rPr/>
        <w:t>--------------------   y la proyección de tiempo de culminación de la obra del troncal de la calle 48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dieciséis. FIRMADO: Gustavo A. Bianchini – PRESIDENTE – Juan José Troya – SECRETARIO.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31:00Z</dcterms:created>
  <dc:creator>User</dc:creator>
  <dc:description/>
  <cp:keywords/>
  <dc:language>en-US</dc:language>
  <cp:lastModifiedBy>User</cp:lastModifiedBy>
  <dcterms:modified xsi:type="dcterms:W3CDTF">2016-06-24T21:05:00Z</dcterms:modified>
  <cp:revision>5</cp:revision>
  <dc:subject/>
  <dc:title>TESTIMONIO:</dc:title>
</cp:coreProperties>
</file>